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АДМИНИСТРАЦИЯ СЕЛЬСКОГО  ПОСЕЛ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В Е Д Н О Е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мешковский район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ерская область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pacing w:val="50"/>
          <w:w w:val="10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50"/>
          <w:w w:val="104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pacing w:val="50"/>
          <w:w w:val="104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50"/>
          <w:w w:val="104"/>
          <w:sz w:val="32"/>
          <w:szCs w:val="32"/>
        </w:rPr>
        <w:t>ПОСТАНОВЛЕНИЕ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pacing w:val="50"/>
          <w:w w:val="10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50"/>
          <w:w w:val="104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7 февраля 2017 года                                                                               № 15-па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 xml:space="preserve"> </w:t>
      </w:r>
    </w:p>
    <w:p>
      <w:pPr>
        <w:pStyle w:val="Heading1"/>
        <w:ind w:right="3118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рядка принятия главными администраторами средств бюджета сельского поселения Ведное  решений о наличии потребности в межбюджетных трансфертах, полученных из бюджета Тверской области в форме субсидий, субвенций и иных межбюджетных трансфертов, имеющих целевое назначение, не использованных в отчетном финансовом году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42 Бюджетного кодекса Российской Федерации, руководствуясь Уставом сельского поселения Ведное (с последующими изменениями), администрация сельского поселения  Ведное  постановля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орядок принятия главными администраторами средств бюджета сельского поселения Ведное  решений о наличии потребности в межбюджетных трансфертах, полученных из бюджета Тверской области в форме субсидий, субвенций и иных межбюджетных трансфертов, имеющих целевое назначение, не использованных в отчетном финансовом году.</w:t>
      </w:r>
    </w:p>
    <w:p>
      <w:pPr>
        <w:pStyle w:val="Heading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заместителя главы администрации сельского поселения Ведное Бухарову Антонину Ивановну.</w:t>
      </w:r>
    </w:p>
    <w:p>
      <w:pPr>
        <w:pStyle w:val="Normal"/>
        <w:tabs>
          <w:tab w:val="clear" w:pos="708"/>
          <w:tab w:val="left" w:pos="9639" w:leader="none"/>
        </w:tabs>
        <w:ind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Разместить настоящее постановление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на официальном сайте муниципального образования Тверской области «Рамешковский район» в разделе сельское поселение Ведное в сети Интернет и в центре для обнародования нормативных правовых актов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сельского поселения Ведное:                              А.В.Садикова</w:t>
      </w:r>
      <w:r>
        <w:br w:type="page"/>
      </w:r>
    </w:p>
    <w:p>
      <w:pPr>
        <w:pStyle w:val="Normal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Ведное</w:t>
      </w:r>
    </w:p>
    <w:p>
      <w:pPr>
        <w:pStyle w:val="Normal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.02.2017 № 15-па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инятия главными администраторами средств бюджета сельского поселения Ведное  решений о наличии потребности в межбюджетных трансфертах, полученных из бюджета Тверской области в форме субсидий, субвенций и иных межбюджетных трансфертов, имеющих целевое назначение, не использованных в отчетном финансовом году</w:t>
        <w:br/>
      </w:r>
    </w:p>
    <w:p>
      <w:pPr>
        <w:pStyle w:val="Heading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определяет правила принятия решения о наличии потребности в межбюджетных трансфертах, полученных из бюджета Тверской области в форме субсидий, субвенций и иных межбюджетных трансфертов, имеющих целевое назначение, не использованных в отчетном финансовом году, и их возврат главными администраторами доходов бюджета, уполномоченными на использование межбюджетных трансфертов</w:t>
        <w:br/>
        <w:t>(далее - Порядок).</w:t>
      </w:r>
    </w:p>
    <w:p>
      <w:pPr>
        <w:pStyle w:val="Heading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е использованные по состоянию на 1 января очередного финансового года остатки межбюджетных трансфертов, предоставленных из бюджета области бюджетам муниципальных образований области в форме субсидий, субвенций и иных межбюджетных трансфертов, имеющих целевое назначение (далее – остатки целевых средств), подлежат возврату в бюджет области в сроки, установленные Бюджетным кодексом Российской Федерации (п.5 ст.242).</w:t>
      </w:r>
    </w:p>
    <w:p>
      <w:pPr>
        <w:pStyle w:val="Heading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Возврат остатков целевых средств осуществляется органами местного самоуправления, за которыми в соответствии с муниципальными правовыми актами закреплены источники доходов по возврату указанных остатков целевых средств (далее – главный администратор по возврату остатков целевых средств).</w:t>
      </w:r>
    </w:p>
    <w:p>
      <w:pPr>
        <w:pStyle w:val="Heading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В соответствии с решением главного администратора по возврату остатков целевых средств о наличии потребности в остатках целевых средств, средства в объеме, не превышающем неиспользованный остаток, могут быть возвращены в текущем финансовом году в бюджеты муниципальных образований области для обеспечения расходов, соответствующих целям предоставления указанных целевых средств.</w:t>
      </w:r>
    </w:p>
    <w:p>
      <w:pPr>
        <w:pStyle w:val="Heading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ля подтверждения потребности в неиспользованных остатках межбюджетных трансфертов главные администраторы средств бюджета сельского поселения Ведное не позднее двух рабочих дней со дня возврата указанных средств в бюджет области представляют главным администраторам средств бюджета области следующие документ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ходатайство о наличии потребности в неиспользованных остатках межбюджетных трансфертов с указанием кодов целей межбюджетных трансфертов, сумм и причин их образования;</w:t>
      </w:r>
    </w:p>
    <w:p>
      <w:pPr>
        <w:pStyle w:val="Heading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чет о расходах бюджета сельского поселения, источником финансового обеспечения которых являются указанные межбюджетные трансферты, сформированный в порядке, установленном главными администраторами средств бюджета области;</w:t>
      </w:r>
    </w:p>
    <w:p>
      <w:pPr>
        <w:pStyle w:val="Heading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документы, подтверждающие возврат неиспользованных остатков межбюджетных трансфертов в бюджет области: уведомление по расчетам </w:t>
      </w:r>
    </w:p>
    <w:p>
      <w:pPr>
        <w:pStyle w:val="Heading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 бюджетами (форма по ОКУД 0504817), платежные документы;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расчеты и документы, подтверждающие потребность в неиспользованных остатках межбюджетных трансфертов.</w:t>
      </w:r>
    </w:p>
    <w:p>
      <w:pPr>
        <w:pStyle w:val="Heading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тветственность за достоверность представленных документов несут главные администраторы бюджета сельского поселения в соответствии с действующим законодательством.</w:t>
      </w:r>
    </w:p>
    <w:p>
      <w:pPr>
        <w:pStyle w:val="Heading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 случае принятия решений об отсутствии потребности в неиспользованных остатках межбюджетных трансфертов главными администраторами средств бюджета области в течение пяти рабочих дней с момента получения документов, предусмотренных пунктом 5 Порядка  и направления главным администраторам средств местного бюджета копий решений с указанием причин, послуживших основанием для принятия решения, - главные администраторы средств бюджета сельского поселения в течение трех рабочих дней со дня принятия решения (после устранения недочетов в  документах) имеют право на повторное направление документов, подтверждающих потребность в неиспользованных остатках межбюджетных трансфертов.</w:t>
      </w:r>
    </w:p>
    <w:p>
      <w:pPr>
        <w:pStyle w:val="Heading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 Принятие окончательного решения главным администратором доходов бюджета области о наличии потребности в неиспользованных остатках целевых средств и их возврат в бюджеты муниципальных образований осуществляется не позднее 30 рабочих дней со дня поступления возвращенных средств в бюджет области и подтверждается Уведомлением по расчетам между бюджетами (форма по ОКУД 0504817) на их возврат в бюджет, которому они были ранее предоставлены. Уведомление составляется в двух экземплярах, один из которых, согласованный с министерством финансов Тверской области, направляется в адрес главного администратора по возврату остатков целевых средств с приложением документов, предусмотренных пунктом 5 Порядка, и одновременным направлением его заверенной копии финансовому органу соответствующего муниципального образования в случае  наличия неисполненных бюджетных обязательств, принятых в отчетном финансовом году, и, если бюджетные ассигнования на те же цели не предусмотрены в бюджете поселения на очередной финансовый год.</w:t>
      </w:r>
    </w:p>
    <w:p>
      <w:pPr>
        <w:pStyle w:val="Heading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418" w:right="852" w:gutter="0" w:header="0" w:top="85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textAlignment w:val="baseline"/>
      <w:outlineLvl w:val="0"/>
    </w:pPr>
    <w:rPr>
      <w:rFonts w:ascii="Courier New" w:hAnsi="Courier New" w:eastAsia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ourier New" w:hAnsi="Courier New" w:eastAsia="Times New Roman" w:cs="Times New Roman"/>
      <w:sz w:val="24"/>
      <w:szCs w:val="20"/>
    </w:rPr>
  </w:style>
  <w:style w:type="character" w:styleId="2">
    <w:name w:val="Основной текст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21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Заголовок 6 Знак"/>
    <w:basedOn w:val="Style1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Основной текст Знак"/>
    <w:basedOn w:val="Style11"/>
    <w:qFormat/>
    <w:rPr>
      <w:rFonts w:ascii="Arial" w:hAnsi="Arial" w:eastAsia="Times New Roman" w:cs="Arial"/>
    </w:rPr>
  </w:style>
  <w:style w:type="character" w:styleId="Style13">
    <w:name w:val="Красная строка Знак"/>
    <w:basedOn w:val="Style12"/>
    <w:qFormat/>
    <w:rPr/>
  </w:style>
  <w:style w:type="character" w:styleId="Style14">
    <w:name w:val="Подзаголовок Знак"/>
    <w:basedOn w:val="Style11"/>
    <w:qFormat/>
    <w:rPr>
      <w:rFonts w:ascii="Arial" w:hAnsi="Arial" w:eastAsia="Times New Roman" w:cs="Arial"/>
      <w:sz w:val="24"/>
      <w:szCs w:val="24"/>
    </w:rPr>
  </w:style>
  <w:style w:type="character" w:styleId="3">
    <w:name w:val="Основной текст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Гипертекстовая ссылка"/>
    <w:basedOn w:val="Style11"/>
    <w:qFormat/>
    <w:rPr>
      <w:color w:val="008000"/>
    </w:rPr>
  </w:style>
  <w:style w:type="character" w:styleId="S2">
    <w:name w:val="s2"/>
    <w:basedOn w:val="Style11"/>
    <w:qFormat/>
    <w:rPr/>
  </w:style>
  <w:style w:type="character" w:styleId="S3">
    <w:name w:val="s3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widowControl/>
      <w:autoSpaceDE w:val="true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widowControl/>
      <w:overflowPunct w:val="false"/>
      <w:jc w:val="both"/>
    </w:pPr>
    <w:rPr>
      <w:rFonts w:ascii="Times New Roman" w:hAnsi="Times New Roman" w:cs="Times New Roman"/>
      <w:sz w:val="22"/>
    </w:rPr>
  </w:style>
  <w:style w:type="paragraph" w:styleId="Style19">
    <w:name w:val="Красная строка"/>
    <w:basedOn w:val="TextBody"/>
    <w:qFormat/>
    <w:pPr>
      <w:ind w:firstLine="210"/>
    </w:pPr>
    <w:rPr/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  <w:outlineLvl w:val="1"/>
    </w:pPr>
    <w:rPr>
      <w:sz w:val="24"/>
      <w:szCs w:val="24"/>
    </w:rPr>
  </w:style>
  <w:style w:type="paragraph" w:styleId="31">
    <w:name w:val="Основной текст 3"/>
    <w:basedOn w:val="Normal"/>
    <w:qFormat/>
    <w:pPr>
      <w:widowControl/>
      <w:autoSpaceDE w:val="tru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Style20">
    <w:name w:val="Нормальный (таблица)"/>
    <w:basedOn w:val="Normal"/>
    <w:next w:val="Normal"/>
    <w:qFormat/>
    <w:pPr>
      <w:jc w:val="both"/>
    </w:pPr>
    <w:rPr>
      <w:rFonts w:cs="Times New Roman"/>
      <w:sz w:val="24"/>
      <w:szCs w:val="24"/>
    </w:rPr>
  </w:style>
  <w:style w:type="paragraph" w:styleId="P10">
    <w:name w:val="p10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3:51:00Z</dcterms:created>
  <dc:creator>Пользователь</dc:creator>
  <dc:description/>
  <cp:keywords/>
  <dc:language>en-US</dc:language>
  <cp:lastModifiedBy>Пользователь</cp:lastModifiedBy>
  <cp:lastPrinted>2017-02-08T09:56:00Z</cp:lastPrinted>
  <dcterms:modified xsi:type="dcterms:W3CDTF">2017-03-01T05:21:00Z</dcterms:modified>
  <cp:revision>8</cp:revision>
  <dc:subject/>
  <dc:title/>
</cp:coreProperties>
</file>